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г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0» июня 2018 г.                                                                                         с.Тог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каз Комитета по финансам, налоговой и кредитной политике администрации Тогульского района Алтайского края от 29 декабря 2017 г. № 25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, кодов и правил применения целевых статей расходов, источников финансирования дефицита бюджетов Тогульского района Алтайского края на 2018 год (на 2018 год и на плановый период 2019 и 2020 годов)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Комитет по финансам Тогульского района Алтайского края от 29.12.2017 № 25 «Об утверждении Перечня, кодов и правил применения целевых статей расходов, источников финансирования дефицита бюджетов Алтайского края на 2018 год (на 2018 год и на плановый период 2019 и 2020 годов)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ечне, кодах и правилах применения целевых статей расходов, источников финансирования дефицита бюджетов Алтайского края на 2018 год (на 2018 год и на плановый период 2019 и 2020 годов), утвержденных указанным приказом комитета по финан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главу 2 «Перечень, коды и правила применения целевых статей классификации расходов бюджетов» после целевой статьи «9850060510 «</w:t>
      </w:r>
      <w:r>
        <w:rPr>
          <w:rFonts w:cs="Times New Roman" w:ascii="Times New Roman" w:hAnsi="Times New Roman"/>
          <w:bCs/>
          <w:sz w:val="28"/>
          <w:szCs w:val="28"/>
        </w:rPr>
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8 5 00 70430 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й целевой статье отражаются расходы на предоставление муниципальным образованиям субсидии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главе 1 «Общие полож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1.2 абзацы одиннадцатый и две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R0000 - R9990 – для отражения расходов краевого бюджета (в том числе расходов на предоставление субсидий местным бюджетам), источником финансового обеспечения которых являются субсидии и иные межбюджетные трансферты, предоставляемые из федерального бюджета, и расходов краевого бюджета, в целях софинансирования которых краевому бюджету предоставляются субсидии и иные межбюджетные трансферты из федерального бюджета, а также расходов местных бюджетов, источником финансового обеспечения которых являются субсидии, предоставляемые из краевого бюджета за счет субсидий и иных межбюджетных трансфертов из федерального бюджета, и субсидии, предоставляемые из краев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0000 - L9990 – для отражения расходов местных бюджетов, в целях софинансирования которых местным бюджетам предоставляются субсидии из краевого бюджета за счет субсидий и иных межбюджетных трансфертов из федерального бюджета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пят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L0000 - L9990 – для отражения расходов местных бюджетов, источником финансового обеспечения которых являются субсидии, предоставляемые из краевого бюджета за счет субсидий и иных межбюджетных трансфертов из федерального бюджета, и субсидии, предоставляемые из краевого бюджета, а также расходов местных бюджетов, в целях софинансирования,  которых местным бюджетам предоставляются указанные субсид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бзац двадцать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ды целевых статей расходов краевого бюджета (местных бюджетов), софинансирование которых осуществляется путем предоставления субсидий и иных межбюджетных трансфертов из федерального бюджета (бюджетов государственных внебюджетных фондов Российской Федерации), по соответствующим мероприятиям (направлениям расходов), по которым приложением к соглашению о предоставлении субсидий (иных межбюджетных трансфертов) краевому бюджету из федерального бюджета предусмотрены различные уровни софинансирования, устанавливаются Министерством финансов Алтайского края (финансовым органом муниципального образования) с необходимой детализацией пятого разряда кодов направлений расходов, содержащих значения R0000 - R9990 и L0000 - L9990, и (или) 8 - 12 разрядов кода расходов бюджетов (программной (непрограммной) части кода целевой статьи расходов бюджет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лаву 2 «Перечень, коды и правила применения целевых статей классификации расходов бюджетов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сле целевой статьи «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 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1192 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</w:t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расчетов за коммунальные услуги, за исключением расчетов за потребленные топливно-энергетические ресурсы и расчетов за электроэнергию, в рамках муниципальной программы «Комплексное развитие систем коммунальной инфраструктуры Тогульского района»  на  2015-2020 годы», осуществляемые за счет собственных средств местного бюдж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3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260 Расходы на реализацию проектов развития (создания) общественной инфраструктуры, основанных на местных инициативах в рамках муниципальной программы «Комплексное развитие систем коммунальной инфраструктуры Тогульского района» на 2015-2020 годы на ремонт и обустройство объекта вод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3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460 Расходы на реализацию мероприятий по строительству, реконструкции, ремонту и капитальному ремонту объектов теплоснабжения комитету по финансам, налоговой и кредитной политике Тогульского района увеличить ассигнования по расходам в рамках муниципальной программы «Комплексное развитие систем коммунальной инфраструктуры Тогульского района» на 2015-2020 годы на капитальный ремонт котельн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 после целевой статьи «</w:t>
      </w:r>
      <w:r>
        <w:rPr>
          <w:rFonts w:cs="Times New Roman" w:ascii="Times New Roman" w:hAnsi="Times New Roman"/>
          <w:sz w:val="28"/>
          <w:szCs w:val="28"/>
        </w:rPr>
        <w:t>44 1 00 71190 Субсидии муниципальным образованиям на обеспечение расчетов муниципальными учреждениями за потребленные топливно-нергетические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обеспечение расчетов за уголь, природный газ, тепловую энергию, потребляемые муниципальными учреждениями, а также создание муниципальных запасов твердого топлива в рамках подпрограммы «Организация библиотечного, справочного и информационного обслуживания населения муниципального образования Тогульский  район Алтайского края» муниципальной программы «Развитие культуры Тогульского  района» на 2013-2020 годы, осуществляемые за счет субсидии из краевого бюджета, выделяемой в рамках подпрограммы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410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192 на поддержку отрасли культуры. Комплектование книжных фондов муниципальных общедоступных библиотек и государственных центральных библиотек субъектов Российской Федерации финансирование по финансированию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Организация библиотечного, справочного и информационного обслуживания населения муниципального образования Тогульский  район Алтайского края» муниципальной программы «Развитие культуры Тогульского  района» на 2013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410070430 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осле целевой статьи «44 2 00 71190 Субсидии муниципальным образованиям на обеспечение расчетов муниципальными учреждениями за потребленные топливно-энергетические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обеспечение расчетов за уголь, природный газ, тепловую энергию, потребляемые муниципальными учреждениями, а также создание муниципальных запасов твердого топлива в рамках подпрограммы подпрограммы «Организация дополнительного образования детей» муниципальной программы «Развитие культуры Тогульского  района» на 2013-2020 годы, осуществляемые за счет субсидии из краевого бюджета, выделяемой в рамках подпрограммы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420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191 Развитие учреждений культуры (укрепление материально-технической базы и оснащение оборудованием детских школ искусств) по финансированию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дополнительного образования детей» муниципальной программы «Развитие культуры Тогульского  района» на 2013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420070430 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  после целевой стать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4 4 00 60990 Расходы на реализацию мероприятий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по финансированию мероприятий подпрограммы «Развитие архивного дела в Тогульском районе» на 2013-2020 годы муниципальной программы «Развитие культуры Тогульского  района» на 2013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44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260 Расходы на реализацию проектов развития (создания) общественной инфраструктуры, основанных на местных инициативах увеличить ассигнования по расходам в рамках подпрограммы «Ремонт учреждений культуры и учреждений дополнительного образования» муниципальной программы «Развитие культуры Тогульского района» на 2013-2020 годы на ремонт сельского клуба и библиоте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440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670 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развития и укрепления материально-технической базы домов культуры в населенных пунктах с числом жителей до 50 тысяч человек в рамк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 «Ремонт учреждений культуры и учреждений дополнительного образования» муниципальной программы «Развитие культуры Тогульского района» на 2013-202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440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580 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после целевой статьи «52 0 00 R0185 Улучшение жилищных условий граждан, проживающих в сельской местности, в том числе молодых семей и молодых специалистов, расходы на реализацию мероприятий государственной программы Алтайского края «Устойчивое развитие сельских территорий Алтайского края» на 2012-2020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за счет средств краевого бюджета на улучшение жилищных условий граждан, проживающих в сельской местности, в том числе молодых семей и молодых специалистов, на реализацию мероприятий государственной программы Алтайского края «Устойчивое развитие сельских территорий Алтайского края» на 2012-2020 годы, в том числе за счет субсидии из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20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75 на у</w:t>
      </w:r>
      <w:r>
        <w:rPr>
          <w:rFonts w:cs="Times New Roman" w:ascii="Times New Roman" w:hAnsi="Times New Roman"/>
          <w:sz w:val="28"/>
          <w:szCs w:val="28"/>
        </w:rPr>
        <w:t>лучшение жилищных условий граждан, проживающих в сельской местности, в том числе молодых семей и молодых специалистов, расходы на реализацию мероприятий государственной программы Алтайского края «Устойчивое развитие сельских территорий Алтайского края» на 2012-2020 г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за счет средств краевого бюджета на улучшение жилищных условий граждан, проживающих в сельской местности, в том числе молодых семей и молодых специалистов, на реализацию мероприятий  муниципальной программы «Устойчивое развитие поселений  Тогульского района» на 2013-2020 годы, государственной программы Алтайского края «Устойчивое развитие сельских территорий Алтайского края» на 2012-2020 годы, в том числе за счет субсидии из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2000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671 на обеспечение мероприятий муниципальной программы «Устойчивое развитие поселений Тогульского района» на 2013-2020 г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 после целевой статьи «13 0 00 67270 Мероприятия по содержанию и управлению дорожным хозяйств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, предусмотренные сметой расходов дорожного фонда Тогульского района Алтайского края на финансовое обеспечение дорожной деятельности автомобильных дорог общего пользования местного значения, в рамках муниципальной   программы «Повышение безопасности дорожного движения в Тогульском районе» на 2016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0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30  Расходы средств краевого бюджета </w:t>
      </w:r>
      <w:r>
        <w:rPr>
          <w:rFonts w:cs="Times New Roman" w:ascii="Times New Roman" w:hAnsi="Times New Roman"/>
          <w:sz w:val="28"/>
          <w:szCs w:val="28"/>
        </w:rPr>
        <w:t>на капитальный ремонт и ремонт автомобильных дорог общего пользования местного значения в рамках муниципальной   программы «Повышение безопасности дорожного движения в Тогульском районе» на 2016-2020 год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 после целевой статьи «58 5 00 60990 Расходы на реализацию мероприятий муниципальных програм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ализацияю мероприятий подпрограммы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850013212 расходы на проведение детской оздоровительной кампании (организация отдыха и оздоровления детей) в рамках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программы "Развитие отдыха и занятости учащихся Тогульского района" муниципальной программы «Развитие образования и молодежной политики в Тогульском районе» на 2017 – 2020 год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8  после целевой статьи «</w:t>
      </w:r>
      <w:r>
        <w:rPr>
          <w:rFonts w:cs="Times New Roman" w:ascii="Times New Roman" w:hAnsi="Times New Roman"/>
          <w:sz w:val="28"/>
          <w:szCs w:val="28"/>
        </w:rPr>
        <w:t>58 2 00 71190 Субсидии муниципальным образованиям на обеспечение расчетов муниципальными учреждениями за потребленные топливно-энергетические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обеспечение расчетов за уголь, природный газ, тепловую энергию, потребляемые муниципальными учреждениями, а также создание муниципальных запасов твердого топлива в рамках подпрограммы подпрограммы «Развитие общего образования в Тогульском районе» муниципальной программы «Развитие образования и молодежной политики в Тогульском районе» на 2017 – 2020 годы, осуществляемые за счет субсидии из краевого бюджета, выделяемой в рамках подпрограммы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5820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92 Капитальные вложения в объекты муниципальной собственности по мероприятиям краевой адресной инвестиционной программы в рамках подпрограммы "Развитие общего образования в Тогульском районе" муниципальной программы «Развитие образования и молодежной политики в Тогульском районе» на 2017 – 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5820070430 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9  после целевой статьи «</w:t>
      </w:r>
      <w:r>
        <w:rPr>
          <w:rFonts w:cs="Times New Roman" w:ascii="Times New Roman" w:hAnsi="Times New Roman"/>
          <w:sz w:val="28"/>
          <w:szCs w:val="28"/>
        </w:rPr>
        <w:t xml:space="preserve">92 9 00 18080 Прочие мероприятия по благоустройству </w:t>
        <w:br/>
        <w:t>муниципальных образов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о данной целевой статье отражаются расходы на прочие мероприятия по благоустройству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9290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260 иные вопросы в области жилищно-коммунального хозяйства, осуществляемые за счет местных средств на реализацию проектов развития общественной инфраструктуры, основанных на инициатива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лаву 2 «Перечень, коды и правила применения целевых статей классификации расходов бюджетов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  после целевой статьи </w:t>
      </w:r>
      <w:r>
        <w:rPr>
          <w:rFonts w:cs="Times New Roman" w:ascii="Times New Roman" w:hAnsi="Times New Roman"/>
          <w:sz w:val="28"/>
          <w:szCs w:val="28"/>
        </w:rPr>
        <w:t>44 3 00 71190 Субсидии муниципальным образованиям на обеспечение расчетов муниципальными учреждениями за потребленные топливно-энергетические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обеспечение расчетов за уголь, природный газ, тепловую энергию, потребляемые муниципальными учреждениями, а также создание муниципальных запасов твердого топлива в рамках подпрограммы подпрограммы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 района» на 2013-2020 годы, осуществляемые за счет субсидии из краевого бюджета, выделяемой в рамках подпрограммы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430070430 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  после целевой статьи «</w:t>
      </w:r>
      <w:r>
        <w:rPr>
          <w:rFonts w:cs="Times New Roman" w:ascii="Times New Roman" w:hAnsi="Times New Roman"/>
          <w:sz w:val="28"/>
          <w:szCs w:val="28"/>
        </w:rPr>
        <w:t>58 1 00 71190 Субсидии муниципальным образованиям на обеспечение расчетов муниципальными учреждениями за потребленные топливно-энергетические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обеспечение расчетов за уголь, природный газ, тепловую энергию, потребляемые муниципальными учреждениями, а также создание муниципальных запасов твердого топлива в рамках подпрограммы подпрограммы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–2020 годы, осуществляемые за счет субсидии из краевого бюджета, выделяемой в рамках подпрограммы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5810070430 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 после целевой статьи «</w:t>
      </w:r>
      <w:r>
        <w:rPr>
          <w:rFonts w:cs="Times New Roman" w:ascii="Times New Roman" w:hAnsi="Times New Roman"/>
          <w:sz w:val="28"/>
          <w:szCs w:val="28"/>
        </w:rPr>
        <w:t>58 3 00 71190 Субсидии муниципальным образованиям на обеспечение расчетов муниципальными учреждениями за потребленные топливно-энергетические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а обеспечение расчетов за уголь, природный газ, тепловую энергию, потребляемые муниципальными учреждениями, а также создание муниципальных запасов твердого топлива в рамках подпрограммы подпрограммы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–2020 годы, осуществляемые за счет субсидии из краевого бюджета, выделяемой в рамках подпрограммы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5830070430 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4739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финансам                                              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Никола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40:00Z</dcterms:created>
  <dc:creator>atx</dc:creator>
  <dc:description/>
  <dc:language>en-US</dc:language>
  <cp:lastModifiedBy>Server</cp:lastModifiedBy>
  <dcterms:modified xsi:type="dcterms:W3CDTF">2018-08-02T02:40:00Z</dcterms:modified>
  <cp:revision>2</cp:revision>
  <dc:subject/>
  <dc:title/>
</cp:coreProperties>
</file>